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стреча с Монмартром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margin">
              <wp:posOffset>765175</wp:posOffset>
            </wp:positionV>
            <wp:extent cx="1734820" cy="20726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33800</wp:posOffset>
            </wp:positionH>
            <wp:positionV relativeFrom="margin">
              <wp:posOffset>2409190</wp:posOffset>
            </wp:positionV>
            <wp:extent cx="2171700" cy="1580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Монмартр. Сколько ассоциаций порождает это название. Мне довелось воочию увидеть это место в Париже в декабре 2001 года. Впервые приехав в Париж, я остановился в гостинице «Черная Кошка», что на бульваре Клиши, по соседству с Мулен Руж. Условия проживания сохранили всё «очарование» прежнего времени. Я прочувствовал и «уют» неотапливаемой мансарды, и разительный контраст нищеты и роскоши, и пьянящую радость «праздника жизни», и акварельную прозрачность солнечного утра. Картины великих предшественников, творивших здесь когда-то, стали понятнее и ближ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Величавый собор Секрекер предстал в лучах заходящего солнца. Величественный памятник покаяния за бессмысленные жертвы революции, он, безусловно, является для меня центром современного Парижа, пробуждая множество чувств и исторических параллеле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3800</wp:posOffset>
            </wp:positionH>
            <wp:positionV relativeFrom="margin">
              <wp:posOffset>4127500</wp:posOffset>
            </wp:positionV>
            <wp:extent cx="2171700" cy="1594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Девятнадцатый век – время пересмотра нравственных принципов и, как и прежде, Франция диктует моду на прогрессивные идеи и новые эстетические концепции. В изобразительном искусстве многие имена, ставшие легендами – Тулуз Лотрек, Винсент Ван-Гог, Гоген, связаны с Монмартром. Немало книг было написано о судьбах художников с Монмартра. Одна из них – А. Морже «Сцены из жизни богемы», легла в основу оперы «Богема». 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605</wp:posOffset>
            </wp:positionH>
            <wp:positionV relativeFrom="margin">
              <wp:posOffset>5531485</wp:posOffset>
            </wp:positionV>
            <wp:extent cx="2053590" cy="2666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Всякий раз, когда приезжаю в Париж, Монмартр невольно притягивает к себе. И всё прочитанное и увиденное на картинах, обретает осязаемость при встрече с этим удивительным местом. Его собор Секрекер отлично просматривается с разных точек – он словно парит над городом. Замечательно то, что сохранились ещё не замурованные в асфальт и бетон уголки живой природы – столетние каштаны, платаны и виноградники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ариж, как и прежде, дарит художникам, поэтам и музыкантам вдохновение. Люксембургский сад, Латинский квартал, Лувр, Тюильри, берега Сены – красота этих мест незабываема. Но Монмартр всё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же для меня остается его сердцем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Виктор Лукьянов, художник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сква.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58:00Z</dcterms:created>
  <dc:creator>Лукьяновы</dc:creator>
  <dc:description/>
  <cp:keywords/>
  <dc:language>en-US</dc:language>
  <cp:lastModifiedBy>Loukianov V.</cp:lastModifiedBy>
  <cp:lastPrinted>2008-08-01T13:09:00Z</cp:lastPrinted>
  <dcterms:modified xsi:type="dcterms:W3CDTF">2010-01-03T16:58:00Z</dcterms:modified>
  <cp:revision>2</cp:revision>
  <dc:subject/>
  <dc:title>Встреча с Монмартром (знакомство)</dc:title>
</cp:coreProperties>
</file>